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июня 2020 г.                             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режима Чрезвычайной ситуации на территори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21 12.1994г №68 ФЗ «</w:t>
      </w:r>
      <w:r>
        <w:rPr>
          <w:bCs/>
          <w:sz w:val="28"/>
          <w:szCs w:val="28"/>
        </w:rPr>
        <w:t xml:space="preserve">О Защите населения и территории от чрезвычайных ситуаций природного и техногенного характера, на основании решения Забайкальского районного суда от 21.05.2020 года по административному делу « 2а-187/2020 </w:t>
      </w:r>
      <w:r>
        <w:rPr>
          <w:rFonts w:eastAsia="Symbol" w:cs="Symbol" w:ascii="Symbol" w:hAnsi="Symbol"/>
          <w:bCs/>
          <w:sz w:val="28"/>
          <w:szCs w:val="28"/>
        </w:rPr>
        <w:t></w:t>
      </w:r>
      <w:r>
        <w:rPr>
          <w:bCs/>
          <w:sz w:val="28"/>
          <w:szCs w:val="28"/>
        </w:rPr>
        <w:t xml:space="preserve"> М-145/2020 (75 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0010-01-2020-000567-34), </w:t>
      </w:r>
      <w:r>
        <w:rPr>
          <w:sz w:val="28"/>
          <w:szCs w:val="28"/>
        </w:rPr>
        <w:t>в связи с тем, что чрезвычайная ситуация характеризуется как явление уже существующее в объективной действительности (наступившее события), которое может повлечь или повлекло определенные негативные последствия, послуживших основанием для введения режима ЧС, руководствуясь статьей 26 Устава городского поселения «Забайкальское»: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тменить режим Чрезвычайной ситуации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23 «Об установлении на территории городского поселения «Забайкальское» режима «Чрезвычайная ситуация» признать не действующим полностью с момента вступления в законную сил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анное постановление опубликовать в официальном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426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     Н.Ю. Попова</w:t>
      </w:r>
    </w:p>
    <w:sectPr>
      <w:type w:val="nextPage"/>
      <w:pgSz w:w="11906" w:h="16838"/>
      <w:pgMar w:left="1985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3:00Z</dcterms:created>
  <dc:creator>Артём</dc:creator>
  <dc:description/>
  <dc:language>en-US</dc:language>
  <cp:lastModifiedBy>ЖКХ2</cp:lastModifiedBy>
  <cp:lastPrinted>2020-06-08T13:44:00Z</cp:lastPrinted>
  <dcterms:modified xsi:type="dcterms:W3CDTF">2020-06-17T01:43:00Z</dcterms:modified>
  <cp:revision>2</cp:revision>
  <dc:subject/>
  <dc:title>Администрация городского поселения «Забайкальское»</dc:title>
</cp:coreProperties>
</file>